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 xml:space="preserve">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英国传奇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超凡壮举与不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传奇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：超凡壮举与不朽传说</w:t>
      </w:r>
      <w:r>
        <w:rPr>
          <w:sz w:val="32"/>
          <w:szCs w:val="32"/>
        </w:rPr>
        <w:t>&lt;/p&gt;&lt;p&gt;&lt;img src="/static-img/xEoYMSW5CINl5k-kUGHmjE2tUL-RLmzy8JTrFyEAnMxjqwRpYOjewz7LrIL93ooG.jpg"&gt;&lt;/p&gt;&lt;p&gt;</w:t>
      </w:r>
      <w:r>
        <w:rPr>
          <w:sz w:val="32"/>
          <w:szCs w:val="32"/>
        </w:rPr>
        <w:t>在遥远的过去，英格兰北部曾经有一个被称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巨人。这个名字听起来似乎是对某个强悍者的赞美之辞，而事实上，这个名字背后隐藏着一段关于力量和勇气的传奇故事。在那个时代，人们相信只有最强大的生物才能在漫长冬夜里抵御寒冷，只有最坚韧的人才能够在荒野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是一位真正的奇迹——一个身材庞大、力气无穷的巨人，他生活在数百年前，当时人类社会仍然处于早期发展阶段。他的存在不仅震撼了当时的人们，还给后世留下了深刻印象。</w:t>
      </w:r>
      <w:r>
        <w:rPr>
          <w:sz w:val="32"/>
          <w:szCs w:val="32"/>
        </w:rPr>
        <w:t>&lt;/p&gt;&lt;p&gt;&lt;img src="/static-img/hzCFfKOyJrOuv1Ebj1fsE02tUL-RLmzy8JTrFyEAnMy6rZURILvehiEfQCWXaxVr_H-FfqTLtR5stWKwtllMj_cDA7wEya3k2-hZ-KPaJFhUybRobvLRMxtAqxefUs59ovSbvL3s1i_DZD7bUxSZge7vIKX0xKK1SOvSr3pIPNU.jpg"&gt;&lt;/p&gt;&lt;p&gt;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拥有惊人的体魄。他可以轻易地举起一棵成熟的大树，用单手挖掘出山洞，并且能用一根木棒将多只鹿同时打死。而他最著名的一次壮举是在一次严重的饥荒期间，他独自一人狩猎并分配食物给整个村庄，使得村民们免受饥饿之苦。这件事情不仅使他赢得了村民们的心，也让他的名声远播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一个伟大的英雄，在那个时代也无法避免命运中的悲剧。有一天，一场突如其来的疾病袭击了他，最终导致他逝世。当他的尸体被发现时，它竟然比任何其他人的尸体都要更为庞大，更为坚硬，以至于需要许多人共同努力才能搬动它。这进一步加深了人们对于他的敬仰与神秘感。</w:t>
      </w:r>
      <w:r>
        <w:rPr>
          <w:sz w:val="32"/>
          <w:szCs w:val="32"/>
        </w:rPr>
        <w:t>&lt;/p&gt;&lt;p&gt;&lt;img src="/static-img/9hr-RirlibarQNUIG9_4YU2tUL-RLmzy8JTrFyEAnMy6rZURILvehiEfQCWXaxVr_H-FfqTLtR5stWKwtllMj_cDA7wEya3k2-hZ-KPaJFhUybRobvLRMxtAqxefUs59ovSbvL3s1i_DZD7bUxSZge7vIKX0xKK1SOvSr3pIPNU.jpg"&gt;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传说并没有就此停止。在之后几百年的时间里，他成为了一种精神符号，不仅代表着力量和勇敢，也象征着保护和慈善。很多地方都建立起以他命名的小镇或者山脉，而许多家庭还会讲述有关他的故事，以激励孩子们追求正直和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无法亲眼见到这位古老时代巨人的真实面貌，但我们仍旧通过各种艺术形式来纪念他，以及通过口头传统来保留这段丰富而多彩的历史遗产。在那些静谧而又充满幻想的地方，无疑还有更多关于英国传奇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事迹等待我们去探索和发现。</w:t>
      </w:r>
      <w:r>
        <w:rPr>
          <w:sz w:val="32"/>
          <w:szCs w:val="32"/>
        </w:rPr>
        <w:t>&lt;/p&gt;&lt;p&gt;&lt;img src="/static-img/u9T8nt1xe0toF4r_N1Gnyk2tUL-RLmzy8JTrFyEAnMy6rZURILvehiEfQCWXaxVr_H-FfqTLtR5stWKwtllMj_cDA7wEya3k2-hZ-KPaJFhUybRobvLRMxtAqxefUs59ovSbvL3s1i_DZD7bUxSZge7vIKX0xKK1SOvSr3pIPNU.jpg"&gt;&lt;/p&gt;&lt;p&gt;&lt;a href = "/doc/657879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国传奇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超凡壮举与不朽传说</w:t>
      </w:r>
      <w:r>
        <w:rPr>
          <w:sz w:val="32"/>
          <w:szCs w:val="32"/>
        </w:rPr>
        <w:t>.doc" rel="alternate" download="657879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国传奇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超凡壮举与不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